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w D’ye Do And Shake Hands (Disney’s - Alice in Wonderl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verse 1)</w:t>
        <w:br/>
        <w:t>You go through life and never know</w:t>
        <w:br/>
        <w:t>The day when fate may bring</w:t>
        <w:br/>
        <w:t>A situation that may prove to be embarrassing</w:t>
        <w:br/>
        <w:t>You're face gets red</w:t>
        <w:br/>
        <w:t>You hide your head</w:t>
        <w:br/>
        <w:t>And wish that you could cry</w:t>
        <w:br/>
        <w:t>But that's old fashioned</w:t>
        <w:br/>
        <w:t>Here's a new thing you should really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How d'ye do and shake hands</w:t>
        <w:br/>
        <w:t>Shake hands, shake hands</w:t>
        <w:br/>
        <w:t>How d'ye do and shake hands</w:t>
        <w:br/>
        <w:t>State your name and busin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st verse)</w:t>
      </w:r>
    </w:p>
    <w:p>
      <w:pPr>
        <w:pStyle w:val="Normal"/>
        <w:rPr/>
      </w:pPr>
      <w:r>
        <w:rPr/>
        <w:t>A handshake and a happy greeting’s mighty hard to beat</w:t>
      </w:r>
    </w:p>
    <w:p>
      <w:pPr>
        <w:pStyle w:val="Normal"/>
        <w:rPr/>
      </w:pPr>
      <w:r>
        <w:rPr/>
        <w:t>So at the risk of boring you I’m going to repeat</w:t>
      </w:r>
    </w:p>
    <w:p>
      <w:pPr>
        <w:pStyle w:val="Normal"/>
        <w:rPr/>
      </w:pPr>
      <w:r>
        <w:rPr/>
        <w:t>Remember In the future that no matter what you do</w:t>
      </w:r>
    </w:p>
    <w:p>
      <w:pPr>
        <w:pStyle w:val="Normal"/>
        <w:rPr/>
      </w:pPr>
      <w:r>
        <w:rPr/>
        <w:t>Here’s one way to get out of any mess you get into,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3:00Z</dcterms:created>
  <dc:creator>Guy Dearden</dc:creator>
  <dc:description/>
  <cp:keywords/>
  <dc:language>en-US</dc:language>
  <cp:lastModifiedBy>Guy Dearden</cp:lastModifiedBy>
  <dcterms:modified xsi:type="dcterms:W3CDTF">2008-08-29T07:33:00Z</dcterms:modified>
  <cp:revision>2</cp:revision>
  <dc:subject/>
  <dc:title>Fame</dc:title>
</cp:coreProperties>
</file>